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17  ОТ «13»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Рыба свежемороженая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499 2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5.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Рыба свежемороженая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90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Камбала</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головы, потрошенная,</w:t>
              <w:br/>
              <w:t xml:space="preserve">Свежемороженая. Крупная.  </w:t>
              <w:br/>
              <w:t xml:space="preserve">       ГОСТ 1168-86</w:t>
              <w:br/>
              <w:t>ТУ 9260-256-01597945-06</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а, кули от 10 до 33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0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72,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32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интай</w:t>
            </w:r>
          </w:p>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жемороженый , крупный, без головы  ГОСТ  1168-86 </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а, кули от 10 до 33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70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68,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87600,00</w:t>
            </w:r>
          </w:p>
        </w:tc>
      </w:tr>
      <w:tr>
        <w:trPr>
          <w:trHeight w:val="929"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Терпуг</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ежемороженая, без головы, потрошенная, крупная ГОСТ 1168-86</w:t>
              <w:br/>
              <w:t>ТУ 9260-256-01597945-06</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а, кули от 10 до 33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72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9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84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499 2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Рыба свежемороженая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17 от 13.06.2012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Рыба свежемороженая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Рыба свежемороженая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14" w:type="dxa"/>
        <w:jc w:val="left"/>
        <w:tblInd w:w="-20" w:type="dxa"/>
        <w:tblLayout w:type="fixed"/>
        <w:tblCellMar>
          <w:top w:w="0" w:type="dxa"/>
          <w:left w:w="108" w:type="dxa"/>
          <w:bottom w:w="0" w:type="dxa"/>
          <w:right w:w="108" w:type="dxa"/>
        </w:tblCellMar>
      </w:tblPr>
      <w:tblGrid>
        <w:gridCol w:w="724"/>
        <w:gridCol w:w="425"/>
        <w:gridCol w:w="426"/>
        <w:gridCol w:w="425"/>
        <w:gridCol w:w="425"/>
        <w:gridCol w:w="425"/>
        <w:gridCol w:w="426"/>
        <w:gridCol w:w="425"/>
        <w:gridCol w:w="425"/>
        <w:gridCol w:w="425"/>
        <w:gridCol w:w="426"/>
        <w:gridCol w:w="425"/>
        <w:gridCol w:w="426"/>
        <w:gridCol w:w="425"/>
        <w:gridCol w:w="425"/>
        <w:gridCol w:w="425"/>
        <w:gridCol w:w="425"/>
        <w:gridCol w:w="425"/>
        <w:gridCol w:w="426"/>
        <w:gridCol w:w="567"/>
        <w:gridCol w:w="425"/>
        <w:gridCol w:w="425"/>
        <w:gridCol w:w="426"/>
        <w:gridCol w:w="425"/>
        <w:gridCol w:w="567"/>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7655"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требительские цены за 1кг. в рублях по Республике Башкортостан</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3кв.2012г. по ЛПУ</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9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4678"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1276" w:type="dxa"/>
            <w:gridSpan w:val="3"/>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яя розничная цена</w:t>
            </w:r>
          </w:p>
        </w:tc>
        <w:tc>
          <w:tcPr>
            <w:tcW w:w="2127" w:type="dxa"/>
            <w:gridSpan w:val="5"/>
            <w:vMerge w:val="restart"/>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яя цена поставщиков</w:t>
            </w:r>
          </w:p>
        </w:tc>
        <w:tc>
          <w:tcPr>
            <w:tcW w:w="17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кв2011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кв 2012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127" w:type="dxa"/>
            <w:gridSpan w:val="5"/>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ООО "Спецтехнология"</w:t>
            </w:r>
          </w:p>
        </w:tc>
        <w:tc>
          <w:tcPr>
            <w:tcW w:w="425"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ИП Ершов г. Стерлитамак</w:t>
            </w:r>
          </w:p>
        </w:tc>
        <w:tc>
          <w:tcPr>
            <w:tcW w:w="425"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ООО "ВетКомп+"</w:t>
            </w:r>
          </w:p>
        </w:tc>
        <w:tc>
          <w:tcPr>
            <w:tcW w:w="425"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Миякинская рыбная компания</w:t>
            </w:r>
          </w:p>
        </w:tc>
        <w:tc>
          <w:tcPr>
            <w:tcW w:w="42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3кв.2011г</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3кв.2011г.</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амбала, свежемороженная, без головы, потрошенная, крупная</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4,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6,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00</w:t>
            </w:r>
          </w:p>
        </w:tc>
        <w:tc>
          <w:tcPr>
            <w:tcW w:w="425"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6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8,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5,1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5,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0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7,69</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8,4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00</w:t>
            </w:r>
          </w:p>
        </w:tc>
      </w:tr>
      <w:tr>
        <w:trPr>
          <w:trHeight w:val="15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интай свежемороженный, без головы,  потрошенный, крупный</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0,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9,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5,6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7,8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8,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6,45</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1,4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9,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1,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3,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0,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8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1,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8,00</w:t>
            </w:r>
          </w:p>
        </w:tc>
      </w:tr>
      <w:tr>
        <w:trPr>
          <w:trHeight w:val="13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рпуг, свежемороженный, с головой, непотрошенный.</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0,0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7,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3,2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37</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7,6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3,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1,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6,5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6,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2,0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25</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6-13T15:47:00Z</cp:lastPrinted>
  <dcterms:modified xsi:type="dcterms:W3CDTF">2012-06-13T10:20:00Z</dcterms:modified>
  <cp:revision>211</cp:revision>
  <dc:subject/>
  <dc:title/>
</cp:coreProperties>
</file>